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зидент НП «РСОПАУ»</w:t>
      </w:r>
    </w:p>
    <w:p>
      <w:pPr>
        <w:pStyle w:val="Normal"/>
        <w:jc w:val="right"/>
        <w:rPr/>
      </w:pPr>
      <w:r>
        <w:rPr/>
        <w:t>____________ Л.М. Сырвачева</w:t>
      </w:r>
    </w:p>
    <w:p>
      <w:pPr>
        <w:pStyle w:val="Normal"/>
        <w:jc w:val="right"/>
        <w:rPr/>
      </w:pPr>
      <w:r>
        <w:rPr>
          <w:u w:val="single"/>
        </w:rPr>
        <w:t>«10» января 2012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плановых проверок арбитражных управляющих членов НП «РСОПАУ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3"/>
        <w:gridCol w:w="905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927"/>
        <w:gridCol w:w="1084"/>
      </w:tblGrid>
      <w:tr>
        <w:trPr>
          <w:trHeight w:val="207" w:hRule="atLeast"/>
        </w:trPr>
        <w:tc>
          <w:tcPr>
            <w:tcW w:w="4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</w:tc>
        <w:tc>
          <w:tcPr>
            <w:tcW w:w="10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20" w:hRule="atLeast"/>
        </w:trPr>
        <w:tc>
          <w:tcPr>
            <w:tcW w:w="4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ов Сергей Валенти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етова Ольга Вале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якин Олег Игор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Лидия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Василий Геннад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кров Олег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а Ольга Дмитри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аков Андрей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хин Виктор Пав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бенко Евгений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каева (Киреева) Ирина Геннад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ьдин Владимир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 Сергей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ров Александр Кузьм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инадкин Александр Пет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Галина Иван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зов Сергей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ко Андрей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 Николай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нтон Ю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тятько Максим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канный Евгений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ов Сергей Ив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иев Владислав Борис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частнов Александр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енко Елена Викт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Павел Олег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Контрольного комитета НП «РСОПАУ»</w:t>
        <w:tab/>
        <w:tab/>
        <w:tab/>
        <w:tab/>
        <w:tab/>
        <w:tab/>
        <w:t>Н.Г. Тихая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5"/>
        <w:gridCol w:w="905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927"/>
        <w:gridCol w:w="1152"/>
      </w:tblGrid>
      <w:tr>
        <w:trPr>
          <w:trHeight w:val="500" w:hRule="atLeast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</w:tc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20" w:hRule="atLeast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чанов Александр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енко Александр Вадим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еряков Павел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Владимир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 Валерий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ский Евгений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 Виктор Вячеслав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евский Роман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евский Александр Ив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зянин Владимир Вита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льчук Александр Файвел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Алексей Пет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утина Ирина Васи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утин Вячеслав Анато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шинская Оксана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рылов Александр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ош Георгий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н Евгений Вале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Александр Ю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алов Денис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чурин Денис Валенти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Валентин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Александр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ин Алексей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мухаметов Сергей Зину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Назим Байрам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енков Сергей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ядько Роман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ев Вячеслав Анато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рьян Дмитрий Пет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мара Викт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Владимир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идин Александр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Контрольного комитета НП «РСОПАУ»</w:t>
        <w:tab/>
        <w:tab/>
        <w:tab/>
        <w:tab/>
        <w:tab/>
        <w:tab/>
        <w:t>Н.Г. Тихая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3"/>
        <w:gridCol w:w="905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927"/>
        <w:gridCol w:w="1020"/>
      </w:tblGrid>
      <w:tr>
        <w:trPr>
          <w:trHeight w:val="500" w:hRule="atLeast"/>
        </w:trPr>
        <w:tc>
          <w:tcPr>
            <w:tcW w:w="4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20" w:hRule="atLeast"/>
        </w:trPr>
        <w:tc>
          <w:tcPr>
            <w:tcW w:w="4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ый Сергей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Александр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ев Анатолий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Сергей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ндин Сергей Анато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буев Александр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Анатолий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узова Ольга Васи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тылев Дмитрий Вале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няцкий Михаил Григо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тникова Екатерина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зов Игорь Ю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firstLine="1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м Иосиф Соломо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ник Семен Борис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денежных Алексей Андр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аканов Сергей Ю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зянова Камария Габдулну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ев Михаил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рчук Александр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а Ирина Викт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Юлия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Владимир Валенти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 Владимир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ентева (Форофонова) Анна Ю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Контрольного комитета НП «РСОПАУ»</w:t>
        <w:tab/>
        <w:tab/>
        <w:tab/>
        <w:tab/>
        <w:tab/>
        <w:tab/>
        <w:t>Н.Г. Тихая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1:00Z</dcterms:created>
  <dc:creator>Sekretar</dc:creator>
  <dc:description/>
  <cp:keywords/>
  <dc:language>en-US</dc:language>
  <cp:lastModifiedBy>new</cp:lastModifiedBy>
  <cp:lastPrinted>2011-02-28T12:15:00Z</cp:lastPrinted>
  <dcterms:modified xsi:type="dcterms:W3CDTF">2012-01-11T07:04:00Z</dcterms:modified>
  <cp:revision>15</cp:revision>
  <dc:subject/>
  <dc:title>«Утверждаю»</dc:title>
</cp:coreProperties>
</file>